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3"/>
        <w:rPr/>
      </w:pPr>
      <w:r>
        <w:rPr/>
        <w:t>La presente pubblicazione non ha carattere di ufficialit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6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Seduta del  27 GENNAIO 2005  N° 3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CAPPELLA MUSICALE SAN TOMMASO APOSTOLO – APPLICAZIONE ART.8 REGOLAMENTO UTILIZZAZIONE SPAZI COMPLESSO MONUMENTALE DI SANT’ANN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ventisette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gennai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2,25 </w:t>
      </w:r>
      <w:r>
        <w:rPr>
          <w:sz w:val="22"/>
        </w:rPr>
        <w:t>e seguenti nella sede municipale 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>Sono presenti gli Assessori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 PARIDE       BRACCIALE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Sig.  REMO </w:t>
        <w:tab/>
        <w:t xml:space="preserve">  DI MARTINO</w:t>
        <w:tab/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Sig.  ADA  </w:t>
        <w:tab/>
        <w:t xml:space="preserve">  BUZZELLI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MARIO</w:t>
        <w:tab/>
        <w:t xml:space="preserve">  PAOLUCCI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CARLO          BOROMEO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Sig. GIULIO </w:t>
        <w:tab/>
        <w:t xml:space="preserve">  NAPOLEONE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TOMMASO    SANTOR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624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ab/>
        <w:t>Partecipa con funzioni consultive, referenti, di assistenza e verbalizzazione (art. 97, comma 4, lettera a) del D.Lgs. 18.08.2000, n. 267) il Segretario Generale Dott. Angelo GIALLORETO.</w:t>
      </w:r>
    </w:p>
    <w:p>
      <w:pPr>
        <w:pStyle w:val="Heading6"/>
        <w:spacing w:lineRule="auto" w:line="360"/>
        <w:jc w:val="both"/>
        <w:rPr/>
      </w:pPr>
      <w:r>
        <w:rPr/>
        <w:tab/>
      </w:r>
      <w:r>
        <w:rPr>
          <w:b w:val="false"/>
          <w:sz w:val="22"/>
        </w:rPr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Normal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A la delibera della G.M. n. 180  del 29.6.2004 relativa alla integrazione del regolamento per la utilizzazione degli spazi dell’ex convento sant’Ann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ATO ATTO che il 30.1.2005 si svolgerà presso il complesso monumentale Sant’Anna un concerto per pianoforte con il tema  “27 gennaio la giornata della memoria”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RITENUTA meritoria di particolare considerazione e condivisione detta manifestazione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TENUTO, pertanto, di dover concedere alla “Cappella Musicale san Tommaso Apostolo di Ortona in occasione di detto concerto l’applicazione dell’art. 8 del regolamento per la utilizzazione degli spazi di sant’Ann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O il parere favorevole reso dal Dirigente il 4° Settore Servizi Demografici ecc., espresso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ATO ATTO che non è richiesto il parere contabil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voti unanim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ELIBE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porre l’applicazione dell’art. 8 del regolamento di utilizzazione del complesso monumentale di sant’Anna in occasione del concerto per pianoforte con il tema  “27 gennaio la giornata della memoria” da tenersi il 30.1.2005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 xml:space="preserve">                 </w:t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9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Cs w:val="20"/>
    </w:rPr>
  </w:style>
  <w:style w:type="paragraph" w:styleId="TextBodyIndent">
    <w:name w:val="Body Text Indent"/>
    <w:basedOn w:val="Normal"/>
    <w:pPr>
      <w:ind w:left="2124" w:hanging="1701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6:16:00Z</dcterms:created>
  <dc:creator/>
  <dc:description/>
  <dc:language>en-US</dc:language>
  <cp:lastModifiedBy>Ufficio Delibere</cp:lastModifiedBy>
  <cp:lastPrinted>2005-01-28T11:07:00Z</cp:lastPrinted>
  <dcterms:modified xsi:type="dcterms:W3CDTF">2005-02-02T07:50:00Z</dcterms:modified>
  <cp:revision>4</cp:revision>
  <dc:subject/>
  <dc:title/>
</cp:coreProperties>
</file>